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2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 xml:space="preserve">disponibilização da cozinha da EMEI São João Novo, incluindo fogão e panelas, </w:t>
      </w:r>
      <w:r>
        <w:rPr>
          <w:rFonts w:cs="Arial" w:ascii="Arial" w:hAnsi="Arial"/>
          <w:b/>
          <w:bCs/>
          <w:u w:val="single"/>
        </w:rPr>
        <w:t>no dia 11 de outubro, a partir das 18h, e no dia 12, durante o dia inteiro</w:t>
      </w:r>
      <w:r>
        <w:rPr>
          <w:rFonts w:cs="Arial" w:ascii="Arial" w:hAnsi="Arial"/>
        </w:rPr>
        <w:t>, para a confecção dos cachorros-quentes a serem distribuídos na festa de Dia das Crianças do dia 12 de outubr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li Pereira Soar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a EMEI São João No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5/09/2023 - 15:33 14776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5T19:22:00Z</dcterms:modified>
  <cp:revision>23</cp:revision>
  <dc:subject/>
  <dc:title/>
</cp:coreProperties>
</file>