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disponibilização de espaço na EMEI São João Novo para montagem dos kits a serem distribuídos na festa do Dia das Crianças</w:t>
      </w:r>
      <w:r>
        <w:rPr>
          <w:rFonts w:cs="Arial" w:ascii="Arial" w:hAnsi="Arial"/>
        </w:rPr>
        <w:t>, a ser realizada no dia 12 de outubro, sob a responsabilidade do Sr. Valdmari Martin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li Pereira So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a EMEI São João No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9/2023 - 15:30 1477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5T19:28:00Z</dcterms:modified>
  <cp:revision>23</cp:revision>
  <dc:subject/>
  <dc:title/>
</cp:coreProperties>
</file>