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Dir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o e desejo que este Ofício o encontre bem. Adiante, solicito cordialmente os bons ofícios de Vossa Senhoria no sentido </w:t>
      </w:r>
      <w:r>
        <w:rPr>
          <w:rFonts w:cs="Arial" w:ascii="Arial" w:hAnsi="Arial"/>
          <w:b/>
          <w:bCs/>
        </w:rPr>
        <w:t>retificar as informações referentes ao limite dos municípios de São Roque e Araçariguama na Rodovia Lívio Tagliassachi, à altura do nº 3200 - Km 3,5</w:t>
      </w:r>
      <w:r>
        <w:rPr>
          <w:rFonts w:cs="Arial" w:ascii="Arial" w:hAnsi="Arial"/>
        </w:rPr>
        <w:t xml:space="preserve">, pelos motivos abaixo explan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sabido, em uma placa de divisa de município, na parte superior, encontra-se o município que se está adentrando; e, na parte inferior, encontra-se o município que se está saindo. Todavia, na localidade acima mencionada, as placas de divisa estão invertidas: o município que se está entrando está na parte inferior; e o que se está deixando, na parte superior da plac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gera dúvidas e confusão a quem transita pelo local, principalmente devido ao fato de que São Roque é uma Estância Turística, recebe muitos turistas que não possuem conhecimento geográfico d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sempre apontar que a perfeita identificação garante uma via mais segura e fluída, uma vez que veículos evitam parar para buscar informações ou tentar fazer retor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da situação aqui apresentada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ua General Carneiro, 196, Centro, Itapetininga – SP | CEP 18.200-024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3 - 11:37 14758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9-25T16:45:00Z</cp:lastPrinted>
  <dcterms:modified xsi:type="dcterms:W3CDTF">2023-09-25T19:45:00Z</dcterms:modified>
  <cp:revision>25</cp:revision>
  <dc:subject/>
  <dc:title/>
</cp:coreProperties>
</file>