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construção de sistema de captação de águas pluviais na Alameda Patativas, na Morada dos Pássaros, em Gabriel Piza</w:t>
      </w:r>
      <w:r>
        <w:rPr>
          <w:rFonts w:cs="Arial" w:ascii="Arial" w:hAnsi="Arial"/>
        </w:rPr>
        <w:t>, conforme imagens anex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aptação se faz necessária em razão das erosões que vêm tomando as vias com as chuvas torrenciais que se abatem sobre a região, tornando-as praticamente intrafegáveis, seja para carros, seja para motos, e até mesmo para pedest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9/2023 - 15:20 14772/202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5T18:23:00Z</dcterms:modified>
  <cp:revision>23</cp:revision>
  <dc:subject/>
  <dc:title/>
</cp:coreProperties>
</file>