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solicitar a Vossa Excelência para providenciar, junto ao setor competente,</w:t>
      </w:r>
      <w:r>
        <w:rPr>
          <w:rFonts w:cs="Arial" w:ascii="Arial" w:hAnsi="Arial"/>
          <w:b/>
          <w:bCs/>
        </w:rPr>
        <w:t xml:space="preserve"> a pintura dos muros e também do portão da EMEI da Vila Aguiar; e a recolocação da placa de identificação d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visa dar a devida manutenção à escola, deixando o espaço mais receptivo e bem-apessoado, fato que estimula e melhor acolhe os alunos, ou seja, catalisa uma melhor qualidade no ens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mente sobre a placa, esta também repercute na perfeita identificação da escola, atribuindo melhor localização a quem transita pel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6546608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6546608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3 - 10:46 14754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5T19:51:00Z</dcterms:modified>
  <cp:revision>35</cp:revision>
  <dc:subject/>
  <dc:title/>
</cp:coreProperties>
</file>