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cordialmente a Vossa Senhoria </w:t>
      </w:r>
      <w:r>
        <w:rPr>
          <w:rFonts w:cs="Arial" w:ascii="Arial" w:hAnsi="Arial"/>
          <w:b/>
          <w:bCs/>
        </w:rPr>
        <w:t>a doação de copos de água para serem distribuídos durante as Sessões Solenes do Dia do Profissional de Educação Física (dia 28 de setembro de 2023) e do Dia da Consciência Negra (dia 20 de novembro de 2023) e para o evento do o Outubro Rosa (dia 04 de outubro de 2023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eventos têm fundamental importância no fomento de questões importantes em nossa sociedade: a prática esportiva, a luta contra o preconceito e a saúde da noss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solicitada doação vem em norte de estruturar e apoiar tais causas, corporificando toda a visão social desta empresa de grande influência no dia a dia de nossa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9/2023 - 12:22 1476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9-25T12:36:00Z</cp:lastPrinted>
  <dcterms:modified xsi:type="dcterms:W3CDTF">2023-09-26T11:34:00Z</dcterms:modified>
  <cp:revision>28</cp:revision>
  <dc:subject/>
  <dc:title/>
</cp:coreProperties>
</file>