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aproveito o ensejo para renovar meus protestos de elevada estima por Vossa Excelência. Adiante, cordialmente solicito-lhe para, perante o setor competente, providenciar </w:t>
      </w:r>
      <w:r>
        <w:rPr>
          <w:rFonts w:cs="Arial" w:ascii="Arial" w:hAnsi="Arial"/>
          <w:b/>
          <w:bCs/>
        </w:rPr>
        <w:t xml:space="preserve">o ajardinamento do canteiro em toda extensão frontal da EMEI da Vila Aguiar, substituindo se possível as palmeiras por manacás. </w:t>
      </w:r>
      <w:r>
        <w:rPr>
          <w:rFonts w:cs="Arial" w:ascii="Arial" w:hAnsi="Arial"/>
        </w:rPr>
        <w:t xml:space="preserve">(fotografia do local em anexo)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 devido à falta de manutenção das árvores; os galhos ficam caídos na calçada, juntando sujeira e proliferando animais peçonhentos e vetores de doe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vero também que os serviços levam à melhor receptividade do espaço, fomentando o gosto das crianças pelo recinto escolar; e trazem o ganho climático: diluem a condensação do calor. Permitindo um espaço mais agradável às pessoas, principalmente pais de alunos, que aguardam os/com alunos na frente da EMEI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loco-me à disposição para prestar-lhe mais informações sobre o assunto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3 - 10:41 14753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5T19:58:00Z</dcterms:modified>
  <cp:revision>47</cp:revision>
  <dc:subject/>
  <dc:title/>
</cp:coreProperties>
</file>