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482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Rogério Jean da Silv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Rogério Jean da Silva e a Gerente de Comunicação Institucional Sra. Amanda Maria Cóllo Daniek para verificar a situação dos cemitérios da Paz e do Cambará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Cemitérios da Paz e do Cambará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25/09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0:35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25 de setem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23 - 10:38 14752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