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20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02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O MUNICIPAL DE HABITAÇÃO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S HABITACIONA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s Habitaciona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moradia no municíp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Loteamento Popular no Município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0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O MUNICIPAL DE HABITAÇÃO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S HABITACIONA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Loteamento Popular no Municípi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02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HABITAÇÃ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S HABITACIONA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0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HABIT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t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tação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S HABITACIONA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Implantação e urbanização de núcleos habitaciona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emenda se justifica pelo fato do município de São Roque como tantos outros, possuir déficit habitacional causado por uma ausência de política e investimento contínuos no setor que possa contar com o acompanhamento e o financiamento por parte do governo a fim de garantir a população  melhores condições   de moradia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740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58:00Z</dcterms:created>
  <dc:creator>claudio</dc:creator>
  <dc:description/>
  <cp:keywords/>
  <dc:language>en-US</dc:language>
  <cp:lastModifiedBy>Ass. técnica legislativa</cp:lastModifiedBy>
  <dcterms:modified xsi:type="dcterms:W3CDTF">2009-06-25T12:21:00Z</dcterms:modified>
  <cp:revision>3</cp:revision>
  <dc:subject/>
  <dc:title>EMENDA Nº 00205/2009</dc:title>
</cp:coreProperties>
</file>