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 solicitar a Vossa Excelência para providenciar, junto ao setor competente</w:t>
      </w:r>
      <w:r>
        <w:rPr>
          <w:rFonts w:cs="Arial" w:ascii="Arial" w:hAnsi="Arial"/>
          <w:b/>
          <w:bCs/>
        </w:rPr>
        <w:t>, a substituição das lâmpadas queimadas na Av. Santa Rita: em frente à portaria do Paulistano, na esquina com a Rua América e na esquina com a Rua Carmelina Cren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como forma de levar mais segurança aos moradores e usuários da região, uma vez que a perfeita iluminação pública facilita a transição na via, reduzindo, assim, acidentes; e inibe a ação de meliantes, que se usufruem da baixa visibilidade para realizarem ações criminosas de forma desperceb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0" w:name="_Hlk146523624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46523624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9/2023 - 14:46 14723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9-25T11:01:00Z</cp:lastPrinted>
  <dcterms:modified xsi:type="dcterms:W3CDTF">2023-09-25T14:02:00Z</dcterms:modified>
  <cp:revision>38</cp:revision>
  <dc:subject/>
  <dc:title/>
</cp:coreProperties>
</file>