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e Prezada Diretora de Educaçã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urgentes referentes à EMEI Donaldo Lop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 Santo Antônio, conforme itens constatados em visita deste Vereador à unidade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eras de segurança;</w:t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visores para transmissão de vídeos para as crianças;</w:t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dores, especialmente em razão da atual onda de cal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9/2023 - 16:04 14728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2T19:29:00Z</dcterms:modified>
  <cp:revision>23</cp:revision>
  <dc:subject/>
  <dc:title/>
</cp:coreProperties>
</file>