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refeito e ao Departamento de Educação providências urgentes referentes à CMEI Celso Roque Mello da Silva, n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9/2023 - 15:49 1472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