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100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 Comanda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o Cemitério da Paz de nossa cidade foi vítima de meliantes, que subtraíram itens de jazigos. Aliás, não apenas o local foi vitimado, tal crime atinge a memória dos sepultados, seus familiares e a história do nosso município - São Roque teve suas raízes enfraquecidas com a transgressão que aconteceu. Porém, da própria São Roque, adveio as ações a reparação desse crim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o após a notícia do furto ganhar projeção e entristecer nossa população, a Guarda Civil Municipal (GCM), em uma ação rápida, recuperou os itens furtados, trazendo alento à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muito além de recuperar os itens, evitou que novos ornamentos fossem subtraídos, uma vez que a GCM interpelou um novo furto que aconteceria no cemitério pelos mesmos meliantes do anterior, desvencilhando, assim, a quadril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ção que retifica a capacidade e destreza de nossa guarda; reafirma sua força e sintonia com São Roque; cumpre os preceitos de segurança à altura de nossa cidade e de uma corporação capacitada, estimada e hon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ão, nesse ensejo, </w:t>
      </w:r>
      <w:r>
        <w:rPr>
          <w:rFonts w:cs="Arial" w:ascii="Arial" w:hAnsi="Arial"/>
          <w:sz w:val="22"/>
          <w:szCs w:val="22"/>
          <w:u w:val="single"/>
        </w:rPr>
        <w:t>cumprimento a GCM pela recuperação dos itens subtraídos do Cemitério da Paz e reafirmo meus protestos de estima pela guarda são-roquens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otestos, por sinal, que também são evocados por nossa população ante a virtuosa disposição de tantas e tantas atuações da GCM: combate à criminalidade, patrulhas, vigilâncias, apoio contra à violência às mulheres, defesa ao meio ambiente, dentre out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disse Michelle Obama certa vez: "A força de segurança é o ânimo que nos mantém unidos e nos dá esperança em tempos de adversidade". Contar com a GCM são-roquense é a boa ventura de nossa coletividade e a segurança de uma cidade justa e protegida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CAET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D. Comandante da Guarda Civil Municipal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9/2023 - 10:50 14628/2023  / 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9-22T11:24:00Z</cp:lastPrinted>
  <dcterms:modified xsi:type="dcterms:W3CDTF">2023-09-22T17:10:00Z</dcterms:modified>
  <cp:revision>47</cp:revision>
  <dc:subject/>
  <dc:title/>
</cp:coreProperties>
</file>