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à Jundiá que </w:t>
      </w:r>
      <w:r>
        <w:rPr>
          <w:rFonts w:cs="Arial" w:ascii="Arial" w:hAnsi="Arial"/>
          <w:b/>
          <w:bCs/>
        </w:rPr>
        <w:t>viabilize serviço de transporte público municipal para atender os moradores da Rua Rosário de Ouro e Travessa Francisco Motta</w:t>
      </w:r>
      <w:r>
        <w:rPr>
          <w:rFonts w:cs="Arial" w:ascii="Arial" w:hAnsi="Arial"/>
        </w:rPr>
        <w:t>, na região do bairro do Guaçu, os quais hoje não possuem ruas pavimentadas, e até o presente momento não possuem a disposição no local dos serviços oferecidos pelo transporte público municipal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necessidade dos moradores daquele bairro, pois </w:t>
      </w:r>
      <w:r>
        <w:rPr>
          <w:rFonts w:cs="Arial" w:ascii="Arial" w:hAnsi="Arial"/>
          <w:b/>
          <w:bCs/>
        </w:rPr>
        <w:t>atualmente necessitam caminhar alguns quilômetros para chegar até um ponto de ônibus mais próximo</w:t>
      </w:r>
      <w:r>
        <w:rPr>
          <w:rFonts w:cs="Arial" w:ascii="Arial" w:hAnsi="Arial"/>
        </w:rPr>
        <w:t xml:space="preserve"> e terem acesso ao transporte público municipal. Atualmente não tem uma linha que atende a região, e a solicitação dos moradores é que o transporte possa atendê-los, ainda que em alguns horários do dia, minimizando as dificuldades principalmente em dias de chuva e horários noturnos, onde a iluminação da região é precária, e os moradores acabam convivendo com as dificuldades e a insegurança. Vale ressaltar que a região do endereço citado acima fica longe do centro da cidade e há pessoas que necessitam do transpor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ANDRÉ LUÍS ABI CHEDID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MD. Sócio Administrador da Jundiá Transportadora Turística LTD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Matriz: Av. Dr. Armando Pannunzio, 1.803, Sorocaba – SP</w:t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jundia@jundia.net</w:t>
        </w:r>
      </w:hyperlink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lang w:val="en-US" w:eastAsia="en-US"/>
        </w:rPr>
        <w:drawing>
          <wp:inline distT="0" distB="0" distL="0" distR="0">
            <wp:extent cx="3947160" cy="28841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9/2023 - 08:30 14709/2023 - dm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ndia@jundia.ne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2T13:48:00Z</dcterms:modified>
  <cp:revision>24</cp:revision>
  <dc:subject/>
  <dc:title/>
</cp:coreProperties>
</file>