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099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setem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elo presente solicitar de Vossa Excelência, </w:t>
      </w:r>
      <w:r>
        <w:rPr>
          <w:rFonts w:cs="Arial" w:ascii="Arial" w:hAnsi="Arial"/>
          <w:b/>
          <w:bCs/>
        </w:rPr>
        <w:t>as devidas providências no sentido de viabilizar, junto à Agência dos Correios de São Roque, a implantação de uma agência no bairro Planalto Verde</w:t>
      </w:r>
      <w:r>
        <w:rPr>
          <w:rFonts w:cs="Arial" w:ascii="Arial" w:hAnsi="Arial"/>
        </w:rPr>
        <w:t>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e tal fato, faz-se necessário o estudo da possibilidade de implantação de uma agência no referido local, visto que, já existe um diálogo nesse sentido, entre o Poder Executivo e a agência dos Correios de São Roque, em que se discute um possível local para instalação da filial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mportante ressaltar que a região é extensa e fica afastada do centro da cidade, por isso, os moradores acabam prejudicados com a falta de entrega de correspondências e encomendas, pois precisam se deslocar para enviar ou recebê-las. 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Julio Antonio Marian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Julio Marian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>DD. Prefeito da Estância Turística de 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1/09/2023 - 10:08 14624/2023 BSAI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9-22T17:21:00Z</dcterms:modified>
  <cp:revision>25</cp:revision>
  <dc:subject/>
  <dc:title/>
</cp:coreProperties>
</file>