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0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iluminação de LED na rua Walter di Fillipo, Bairro Santo Antôni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a instalação de iluminação de LED na rua Walter di Fillipo, Bairro Santo Antôni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3 - 09:26 14617/2023/lfc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9-21T14:09:00Z</dcterms:modified>
  <cp:revision>188</cp:revision>
  <dc:subject/>
  <dc:title/>
</cp:coreProperties>
</file>