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a limpeza no rio da Ponte Pre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a limpeza no rio da Ponte Pre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 e a proliferação de insetos e outros animais nocivos à saúde, dentre outros problem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50 1452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4:40:00Z</dcterms:modified>
  <cp:revision>188</cp:revision>
  <dc:subject/>
  <dc:title/>
</cp:coreProperties>
</file>