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setemb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308/2023</w:t>
      </w:r>
      <w:r>
        <w:rPr>
          <w:rFonts w:cs="Arial" w:ascii="Arial" w:hAnsi="Arial"/>
        </w:rPr>
        <w:t xml:space="preserve">. De Pesar pelo falecimento do estimado Senhor DORIVALDO COLPAERT CORREIA, </w:t>
      </w:r>
      <w:r>
        <w:rPr>
          <w:rFonts w:cs="Arial" w:ascii="Arial" w:hAnsi="Arial"/>
          <w:szCs w:val="20"/>
          <w:u w:val="single"/>
        </w:rPr>
        <w:t>de autoria dos(as) Nobres(as) Vereadores(as) William da Silva Albuquerque, José Alexandre Pierroni Dias, Newton Dias Bastos, Rafael Tanzi de Araújo, Antonio José Alves Miranda,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30ª Sessão Ordinária, realizada em 19 de setembro de 2023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DORIVALDO COLPAERT CORRE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3 - 15:22 14396/2023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9-20T17:32:00Z</dcterms:modified>
  <cp:revision>13</cp:revision>
  <dc:subject/>
  <dc:title/>
</cp:coreProperties>
</file>