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ção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totais da boa ação adm. E educativa do ensin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ducação de Jovens e Adultos no Bairro Guaçu.</w:t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ducação de Jovens e Adultos no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EJ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romoção do ensino voltado aos jovens e adultos do bairro Guaçu e região, haja vista, a demanda no referido local 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3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7:00Z</dcterms:created>
  <dc:creator>claudio</dc:creator>
  <dc:description/>
  <cp:keywords/>
  <dc:language>en-US</dc:language>
  <cp:lastModifiedBy>Ass. técnica legislativa</cp:lastModifiedBy>
  <dcterms:modified xsi:type="dcterms:W3CDTF">2009-06-25T13:09:00Z</dcterms:modified>
  <cp:revision>3</cp:revision>
  <dc:subject/>
  <dc:title>EMENDA Nº 00200/2009</dc:title>
</cp:coreProperties>
</file>