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468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Rogério Jean da Silv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evar o Assessor de Cerimonial e Eventos do Gabinete da Presidência, Sr. André Rocha do Prado para fazer imagens com o drone da estrutura do antigo Mercadão de São Roque que desabou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Avenida João Pessoa - São Roque - 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19/09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5:0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Maurício Carlos Rosa dos Sa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19 de setembr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23 - 14:59 14518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dc:language>en-US</dc:language>
  <cp:lastModifiedBy>Câmara Municipal da Estância Turística de São Roque</cp:lastModifiedBy>
  <cp:lastPrinted>2017-07-05T10:29:00Z</cp:lastPrinted>
  <dcterms:modified xsi:type="dcterms:W3CDTF">2023-01-18T12:29:00Z</dcterms:modified>
  <cp:revision>34</cp:revision>
  <dc:subject/>
  <dc:title>ATESTADO DE VISTORIA</dc:title>
</cp:coreProperties>
</file>