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12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lma Hertha Net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setembro de 2023, aos 94 anos de idade, a estimada Senhora ILMA HERTHA NETO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s Vereadores Antonio José Alves Miranda, José Alexandre Pierroni Dias, Newton Dias Bastos, Rafael Tanzi de Araújo, Cláudia Rita Duarte Pedroso, solidariza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ILMA HERTHA NET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9 de setemb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ntonio José Alves Miranda</w:t>
        <w:br/>
        <w:t>(Toninho Barb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RAFAEL TANZ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7230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2"/>
                <w:szCs w:val="22"/>
              </w:rPr>
              <w:t>Cláudia Rita Duarte Pedroso</w:t>
              <w:br/>
              <w:t>(Dra ClÁudia Pedros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EWTON DIAS BARRO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9/2023 - 11:07 14505/2023</w:t>
    </w:r>
  </w:p>
  <w:p>
    <w:pPr>
      <w:pStyle w:val="Normal"/>
      <w:jc w:val="right"/>
      <w:rPr>
        <w:sz w:val="12"/>
        <w:szCs w:val="12"/>
      </w:rPr>
    </w:pPr>
    <w:r>
      <w:rPr>
        <w:rFonts w:cs="Arial" w:ascii="Arial" w:hAnsi="Arial"/>
        <w:b/>
        <w:sz w:val="12"/>
        <w:szCs w:val="12"/>
      </w:rPr>
      <w:t>R. Jorge de Lima, 22 - Jardim Santa Maria, São Roque - SP, 18135-690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los Gomes</cp:lastModifiedBy>
  <dcterms:modified xsi:type="dcterms:W3CDTF">2023-09-20T17:57:00Z</dcterms:modified>
  <cp:revision>26</cp:revision>
  <dc:subject/>
  <dc:title>(PROPOSITURA) Nº (SEQUENCIA)</dc:title>
</cp:coreProperties>
</file>