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right="-143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124/2023</w:t>
      </w:r>
    </w:p>
    <w:p>
      <w:pPr>
        <w:pStyle w:val="Normal"/>
        <w:keepLines/>
        <w:numPr>
          <w:ilvl w:val="0"/>
          <w:numId w:val="0"/>
        </w:numPr>
        <w:ind w:left="3419" w:right="-143" w:hanging="0"/>
        <w:jc w:val="both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19" w:right="-143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a respeito da destinação dos recursos encaminhados ao Município através de Emenda Parlamentar do Deputado Estadual Márcio da Farmácia.</w:t>
      </w:r>
      <w:bookmarkEnd w:id="0"/>
    </w:p>
    <w:p>
      <w:pPr>
        <w:pStyle w:val="Normal"/>
        <w:keepLines/>
        <w:numPr>
          <w:ilvl w:val="0"/>
          <w:numId w:val="0"/>
        </w:numPr>
        <w:spacing w:lineRule="exact" w:line="320"/>
        <w:ind w:left="3419" w:right="-143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19" w:right="-143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19" w:right="-143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20" w:before="0" w:after="0"/>
        <w:ind w:left="3419" w:right="-14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o Excelentíssimo Deputado Estadual Márcio da Farmácia prestigiou nosso Município destinando recursos financeiros da ordem de R$100.000,00 (cem mil reais) através de Emenda Parlamentar, visando a implantação de duas academias ao ar livre, uma na Praça Takeshi Ishimaru, no Distrito de São João Novo, e outra na Rua Safira, Vila Amaral.</w:t>
      </w:r>
    </w:p>
    <w:p>
      <w:pPr>
        <w:pStyle w:val="Normal"/>
        <w:spacing w:lineRule="exact" w:line="3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udo, recentemente, chegou ao conhecimento deste Vereador que um parque infantil estaria sendo construído na Praça Takeshi Ishimaru, justamente no local em que seria implantada a Academia ao Ar Livre, o que causou certa estranheza, já que havia um planejamento estabelecido para o espaço público e ele não está sendo cumprido.</w:t>
      </w:r>
    </w:p>
    <w:p>
      <w:pPr>
        <w:pStyle w:val="Normal"/>
        <w:spacing w:lineRule="exact" w:line="3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que me consta, a licitação para a implantação de academias ao ar livre já teria sido realizada, mas o benefício não chegou à população. Diante dos fatos, cabe a este Vereador buscar os devidos esclarecimentos junto ao Poder Executivo Municipal, pois recursos foram encaminhados ao Município para uma finalidade que até o momento não se concretizou.</w:t>
      </w:r>
    </w:p>
    <w:p>
      <w:pPr>
        <w:pStyle w:val="Normal"/>
        <w:spacing w:lineRule="exact" w:line="3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Clovis Antonio Ocum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20" w:before="0" w:after="0"/>
        <w:ind w:left="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0"/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que data os recursos advindos da Emenda Parlamentar do Deputado Márcio da Farmácia (R$100.000,00) ficaram disponíveis ao Município de São Roque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referidos recursos foram utilizados pelo Município de São Roque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/>
      </w:pPr>
      <w:r>
        <w:rPr>
          <w:rFonts w:cs="Tahoma" w:ascii="Tahoma" w:hAnsi="Tahoma"/>
        </w:rPr>
        <w:t>Em caso positivo, para que finalidade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/>
      </w:pPr>
      <w:r>
        <w:rPr>
          <w:rFonts w:cs="Tahoma" w:ascii="Tahoma" w:hAnsi="Tahoma"/>
        </w:rPr>
        <w:t>Em caso negativo, o que o Poder Executivo está esperando para implantar as academias ao ar livre na Praça Takeshi Ishimaru, no Distrito de São João Novo, e na Rua Safira, Vila Amaral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i realizado algum procedimento licitatório para a aquisição e implantação das referidas academia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 encaminhar cópia dos referidos processos administrativ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/>
      </w:pPr>
      <w:r>
        <w:rPr>
          <w:rFonts w:cs="Tahoma" w:ascii="Tahoma" w:hAnsi="Tahoma"/>
        </w:rPr>
        <w:t>Serão implantadas academias ao ar livre na Praça Takeshi Ishimaru, no Distrito de São João Novo, e na Rua Safira, Vila Amaral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, qual a data previst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negativo justifica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/>
      </w:pPr>
      <w:r>
        <w:rPr>
          <w:rFonts w:cs="Tahoma" w:ascii="Tahoma" w:hAnsi="Tahoma"/>
        </w:rPr>
        <w:t>Em relação ao parque infantil (brinquedos de madeira) que está sendo implantado na Praça Takeshi Ishimaru, informar qual é a empresa contratad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/>
      </w:pPr>
      <w:r>
        <w:rPr>
          <w:rFonts w:cs="Tahoma" w:ascii="Tahoma" w:hAnsi="Tahoma"/>
        </w:rPr>
        <w:t>Foi realizada licitação para a implantação do referido parque infantil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/>
      </w:pPr>
      <w:r>
        <w:rPr>
          <w:rFonts w:cs="Tahoma" w:ascii="Tahoma" w:hAnsi="Tahoma"/>
        </w:rPr>
        <w:t>Em caso positivo encaminhar cópia do respectivo processo licitatóri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/>
      </w:pPr>
      <w:r>
        <w:rPr>
          <w:rFonts w:cs="Tahoma" w:ascii="Tahoma" w:hAnsi="Tahoma"/>
        </w:rPr>
        <w:t>Em caso negativo justifica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 o custo do referido parque infantil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 a origem dos recursos financeiros utilizados para custeá-lo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828" w:leader="none"/>
        </w:tabs>
        <w:spacing w:lineRule="exact" w:line="320" w:before="0" w:after="0"/>
        <w:ind w:left="342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0"/>
        <w:ind w:left="342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9 de setembro de 2023.</w:t>
      </w:r>
    </w:p>
    <w:p>
      <w:pPr>
        <w:pStyle w:val="TextBodyIndent"/>
        <w:spacing w:lineRule="exact" w:line="320" w:before="0" w:after="0"/>
        <w:ind w:left="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ovis Antonio Ocuma</w:t>
      </w:r>
      <w:bookmarkStart w:id="1" w:name="_GoBack"/>
      <w:bookmarkEnd w:id="1"/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lovis da Farmácia</w:t>
      </w:r>
    </w:p>
    <w:p>
      <w:pPr>
        <w:pStyle w:val="TextBodyIndent"/>
        <w:spacing w:before="0" w:after="0"/>
        <w:ind w:left="0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3 - 09:14 14472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19T15:43:00Z</dcterms:modified>
  <cp:revision>24</cp:revision>
  <dc:subject/>
  <dc:title/>
</cp:coreProperties>
</file>