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os Correios </w:t>
      </w:r>
      <w:r>
        <w:rPr>
          <w:rFonts w:cs="Arial" w:ascii="Arial" w:hAnsi="Arial"/>
          <w:b/>
          <w:bCs/>
        </w:rPr>
        <w:t>atribuição de CEP para a Rua José Pereira Jordão</w:t>
      </w:r>
      <w:r>
        <w:rPr>
          <w:rFonts w:cs="Arial" w:ascii="Arial" w:hAnsi="Arial"/>
        </w:rPr>
        <w:t>, localizada no distrito de São João Nov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foi nomeada pela Lei Nº /2021, há quase dois anos. É necessário o estabelecimento do CEP para que os moradores possam receber suas correspondências e encomendas, assim como ter acesso a outros serviços básicos, inclusive relacionados a tratamentos de saúde dos munícipes. A falta do Código de Endereçamento Postal inviabiliza as demandas e essas pesso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2260" cy="7640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9/2023 - 15:38 14449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7:00Z</dcterms:modified>
  <cp:revision>25</cp:revision>
  <dc:subject/>
  <dc:title/>
</cp:coreProperties>
</file>