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rucial garantir transparência e responsabilidade na gestão dos serviços públicos, especialmente aqueles relacionados ao nosso abastecimento de água e gerenciamento de esgo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designação de um servidor público dedicado para supervisionar este contrato fundamental, buscamos aprimorar não só a transparência, mas também a eficiência e qualidade geral dos serviços prestados aos munícipes, garantind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visão regular dos termos e condições do contrato para garantir a conformidade com as necessidades e requisitos do nosso municípi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Monitoramento do progresso de projetos em andamento, manutenção e reparos relacionados ao abastecimento de água e gerenciamento de águas residuai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Verificar se a SABESP está cumprindo suas obrigações, incluindo qualidade de serviço, cronogramas de manutenção e resposta oportuna de problem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Auxiliar os representantes da SABESP para abordar quaisquer problemas ou desafios que possam surgir durante o período de contra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relatórios e atualizações regulares sobre o status do contrato e qualidade dos serviços prestados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a ponte entre o Poder Público e os representantes da SABESP para maior eficiência na comunic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fundamental que nossa comunidade confie que suas necessidades relacionadas à água estejam sendo atendidas de maneira responsável e transparente. Assim, cordialmente solicito que seja designado um servidor público qualificado para monitorar ativamente o contrato entre o nosso município e a Companhia de Saneamento Básico de São Paulo – SABESP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Assuntos Relevantes CAR - SABE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AR – SABE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AR – SABE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AR - SABESP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AR - SABES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9/2023 - 16:09 1425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9T13:10:00Z</dcterms:modified>
  <cp:revision>25</cp:revision>
  <dc:subject/>
  <dc:title/>
</cp:coreProperties>
</file>