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9/2007, </w:t>
      </w:r>
      <w:r>
        <w:rPr>
          <w:rFonts w:cs="Arial" w:ascii="Arial" w:hAnsi="Arial"/>
          <w:i/>
          <w:sz w:val="23"/>
          <w:szCs w:val="23"/>
        </w:rPr>
        <w:t>de Pesar pelo falecimento do Senhor HARIM SAMPAIO D´ OLIVEIRA e seus filhos HARIM SAMPAIO D´ OLIVEIRA e HARLEY SAMPAIO D´OLIVEIRA, de autoria do Vereador José Antonio de Barros, que foi apresentada ao Plenário desta Casa de Leis na 19ª Sessão Ordinária de 11 de Junh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ARIM SAMPAIO D´ OLIVEIRA e seus filho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ARIM SAMPAIO D´ OLIVEIRA JÚNIOR  e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ARLEY SAMPAIO D´ OLIVEIRA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. Brasil, 121, Jd. Boa Vista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. CEP 18134-28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33:00Z</dcterms:created>
  <dc:creator>vinicius</dc:creator>
  <dc:description/>
  <cp:keywords/>
  <dc:language>en-US</dc:language>
  <cp:lastModifiedBy>vinicius</cp:lastModifiedBy>
  <dcterms:modified xsi:type="dcterms:W3CDTF">2007-06-13T16:42:00Z</dcterms:modified>
  <cp:revision>4</cp:revision>
  <dc:subject/>
  <dc:title>OFICIO PRESIDENTE nº 00504/2007</dc:title>
</cp:coreProperties>
</file>