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o e cascalhamento na Estrada dos Godinho - Bairro Dois Córregos (Fotos 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32054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203700" cy="746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9/2023 - 15:10 14393/2023a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8T14:27:00Z</dcterms:modified>
  <cp:revision>11</cp:revision>
  <dc:subject/>
  <dc:title/>
</cp:coreProperties>
</file>