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3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trafego e segurança do pedestr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a Ponte da Avenida Antonino Dias Bastos com a Avenida Brasil.</w:t>
            </w:r>
          </w:p>
        </w:tc>
      </w:tr>
      <w:tr>
        <w:trPr>
          <w:trHeight w:val="255" w:hRule="atLeast"/>
        </w:trPr>
        <w:tc>
          <w:tcPr>
            <w:tcW w:w="86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a Ponte da Avenida Antonino Dias Bastos com a Avenida Brasi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841"/>
        <w:gridCol w:w="5235"/>
      </w:tblGrid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e reparo de grande importância, pois trata-se de ponte sobre via de grande importância no município que interliga a cidade ao principal acesso à Rodovia Castello Branc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2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6:00Z</dcterms:created>
  <dc:creator>claudio</dc:creator>
  <dc:description/>
  <cp:keywords/>
  <dc:language>en-US</dc:language>
  <cp:lastModifiedBy>Ass. técnica legislativa</cp:lastModifiedBy>
  <dcterms:modified xsi:type="dcterms:W3CDTF">2009-07-01T17:30:00Z</dcterms:modified>
  <cp:revision>3</cp:revision>
  <dc:subject/>
  <dc:title>EMENDA Nº 00197/2009</dc:title>
</cp:coreProperties>
</file>