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o atendimento de Coleta de Lixo, no Condomínio Serra Brava no Final da Estrada dos Var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feito pelos moradores locais que muito precisam deste servi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0" w:name="_Hlk61871286"/>
      <w:r>
        <w:rPr>
          <w:rFonts w:cs="ArialMT;Arial" w:ascii="ArialMT;Arial" w:hAnsi="ArialMT;Arial"/>
        </w:rPr>
        <w:t>C/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IOVANA IDALGO</w:t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1" w:name="_Hlk61871286"/>
      <w:r>
        <w:rPr>
          <w:rFonts w:cs="ArialMT;Arial" w:ascii="ArialMT;Arial" w:hAnsi="ArialMT;Arial"/>
        </w:rPr>
        <w:t>Departamento de Agricultura e Meio Ambiente da Prefeitura Municipal de São Roque -SP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9/2023 - 08:53 14356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5T17:56:00Z</dcterms:modified>
  <cp:revision>33</cp:revision>
  <dc:subject/>
  <dc:title/>
</cp:coreProperties>
</file>