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8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motonivelamento  e cascalhamento , na Estrada dos Godinho - Cangueir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Motonivelamento e Cascalhamento, na Estrada dos Godinho - Canguei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que sentem dificuldades de transitar por ess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3 - 15:40 14332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8T19:43:00Z</dcterms:modified>
  <cp:revision>188</cp:revision>
  <dc:subject/>
  <dc:title/>
</cp:coreProperties>
</file>