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8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dica Operação Tapa Buraco  na Viela Estevam de Moraes, Bairro do Capua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a Operação Tapa Buraco na Viela Estevam de Moraes, Bairro do Capuava (fotos anexa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 de Moradores a este Vereador, em virtude não conseguir utilizar 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3 - 15:42 14333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8T19:44:00Z</dcterms:modified>
  <cp:revision>191</cp:revision>
  <dc:subject/>
  <dc:title/>
</cp:coreProperties>
</file>