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9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itera a indicação 260 e Solicita a limpeza de caixas e  boca de lobo na Rua Duarte da Costa, em frente à residência nº 25, no Bairro Paisagem Colonial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Reitera a indicação 260 e Solicita a limpeza de caixas e  boca de lobo na Rua Duarte da Costa, em frente à residência nº 25,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Mais uma vez os Moradores Solicitam a Manutenção das Caixas e Boca de Lobo que muito tempo estão causando cheiros ruins a população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4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23 - 16:02 14340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09-14T19:06:00Z</dcterms:modified>
  <cp:revision>188</cp:revision>
  <dc:subject/>
  <dc:title/>
</cp:coreProperties>
</file>