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9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NUTENÇÃO AÇÃO DOS SERVIÇOS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iços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s de material de consumo, serviços de terceiros e equipamentos a fim de garantir os serviços prestados pelo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para o Departamento de Esporte.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5"/>
        <w:gridCol w:w="659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NUTENÇÃO AÇÃO DOS SERVIÇOS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para o Departamento de Esport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42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DEPTO DE ADMINISTRAÇÃ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5"/>
        <w:gridCol w:w="659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1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DEPTO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epto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aquisição de veículo para o departamento a fim potencializar as ações do esporte, propiciando meios de locomoção adequados para o desenvolvimento das atividades do departament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2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48:00Z</dcterms:created>
  <dc:creator>claudio</dc:creator>
  <dc:description/>
  <cp:keywords/>
  <dc:language>en-US</dc:language>
  <cp:lastModifiedBy>Ass. técnica legislativa</cp:lastModifiedBy>
  <dcterms:modified xsi:type="dcterms:W3CDTF">2009-06-25T17:58:00Z</dcterms:modified>
  <cp:revision>3</cp:revision>
  <dc:subject/>
  <dc:title>EMENDA Nº 00196/2009</dc:title>
</cp:coreProperties>
</file>