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063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set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solicitar a implantação de uma agência dos Correios no bairro Planalto Verde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forme o OFICIO Nº 43424610/2023 (em resposta), após visitas técnicas realizadas no local, foram constatadas algumas irregularidades impedindo assim a prestação de serviços postai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tal fato, gostaríamos de que fosse estudado a possibilidade de implantação de uma agencia, no referido local. Visto que já existe um diálogo nesse sentido entre a prefeitura e a agência de correio de São Roque, com o devido local para instalação da mes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gião é extensa e fica afastada do centro de São Roque, sendo assim os moradores acabam sendo prejudicados com a falta de distribuição de correspondências e encomendas pois precisam se deslocar para enviar ou recebê-la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spiacsaoroque@correios.com.b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9/2023 - 15:16 14325/2023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9T11:36:00Z</dcterms:modified>
  <cp:revision>24</cp:revision>
  <dc:subject/>
  <dc:title/>
</cp:coreProperties>
</file>