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7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encaminhando a Vossa Senhoria, a Moção n° 00104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sé Antônio de Barros (Zé Dentista), de Congratulações, apresentada ao Egrégio Plenário desta Casa de Leis, em Sessão Ordinária, realizada em 28 de Maio de 2007.</w:t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CELSO GALDINO FRAGA FI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-Presidente da LUMINA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14:00Z</dcterms:created>
  <dc:creator>vinicius</dc:creator>
  <dc:description/>
  <cp:keywords/>
  <dc:language>en-US</dc:language>
  <cp:lastModifiedBy>vinicius</cp:lastModifiedBy>
  <dcterms:modified xsi:type="dcterms:W3CDTF">2007-05-31T18:25:00Z</dcterms:modified>
  <cp:revision>2</cp:revision>
  <dc:subject/>
  <dc:title>OFICIO PRESIDENTE nº 00473/2007</dc:title>
</cp:coreProperties>
</file>