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seja recolocada a placa de identificação na Rua das Castanheiras, localizada no bairro do Taboão, subtraída para asfaltament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melhorar a sinalização da referida via, ajudar na prestação dos serviços de entregas das transportadoras, correios e deliveries. Inclusive o pedido já foi solicitado em outra ocasião, por meio da indicação n°362/2023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20" w:before="0" w:after="0"/>
        <w:ind w:firstLine="2835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9/2023 - 15:09 14251/2023/ MB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7</cp:lastModifiedBy>
  <cp:lastPrinted>2017-05-30T11:49:00Z</cp:lastPrinted>
  <dcterms:modified xsi:type="dcterms:W3CDTF">2023-09-13T18:57:00Z</dcterms:modified>
  <cp:revision>26</cp:revision>
  <dc:subject/>
  <dc:title/>
</cp:coreProperties>
</file>