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82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instalação de bicos de luz em todas as vias do Loteamento Morada dos Pássar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Poder Executivo, juntamente ao setor competente, instalação de bicos de luz em todas as vias do Loteamento Morada dos Pássar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a serem contempladas por instalação de bicos de luz são a) Alameda das Cotovias; b) Alameda dos Pelicanos; c) Alameda das Araras; d) Alameda das Gralhas; e) Alameda das Maritacas; f) Alameda das Patativas; g) Pedra da Amazonas; h) Estrada da Capela do Cepo. A iluminação trará maior segurança aos pedestres e condutores da regi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9/2023 - 14:45 1424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9-13T17:56:00Z</dcterms:modified>
  <cp:revision>187</cp:revision>
  <dc:subject/>
  <dc:title/>
</cp:coreProperties>
</file>