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 Rua Batista Pedron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na Rua Batista Pedron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8 142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7:42:00Z</dcterms:modified>
  <cp:revision>189</cp:revision>
  <dc:subject/>
  <dc:title/>
</cp:coreProperties>
</file>