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5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Verdureira Agroindústria S. A. </w:t>
      </w:r>
      <w:r>
        <w:rPr>
          <w:rFonts w:cs="Arial" w:ascii="Arial" w:hAnsi="Arial"/>
          <w:b/>
          <w:bCs/>
        </w:rPr>
        <w:t xml:space="preserve">auxílio para aluguel de </w:t>
      </w:r>
      <w:r>
        <w:rPr>
          <w:rFonts w:cs="Arial" w:ascii="Arial" w:hAnsi="Arial"/>
          <w:b/>
          <w:bCs/>
          <w:u w:val="single"/>
        </w:rPr>
        <w:t>brinquedos infláveis</w:t>
      </w:r>
      <w:r>
        <w:rPr>
          <w:rFonts w:cs="Arial" w:ascii="Arial" w:hAnsi="Arial"/>
          <w:b/>
          <w:bCs/>
        </w:rPr>
        <w:t xml:space="preserve"> para festa do Dia das Crianças a ser realizada na praça central de São João Novo e nos bairros do Garcia e Volta Grand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esta na praça central de São João Novo será realizada no dia 12, enquanto a festa nos bairros do Garcia e Volta Grande será realizada no dia 1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DUREIRA AGROINDÚSTRIA S. 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Antônio de Oliveira Pinto - São João Novo, São Roque - SP, 18140-00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9/2023 - 11:32 1422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9-13T14:33:00Z</dcterms:modified>
  <cp:revision>23</cp:revision>
  <dc:subject/>
  <dc:title/>
</cp:coreProperties>
</file>