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7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muro de arrimo na Viela Evaristo Pires, próximo ao Franca Plástic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muro de arrimo na Viela Evaristo Pires, próximo ao Franca Plástic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segurança dos moradores e demais transeuntes, a fim de evitar possível acidente com deslizamento de terra, dentre outros problema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2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23 - 09:04 1410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13T14:12:00Z</dcterms:modified>
  <cp:revision>193</cp:revision>
  <dc:subject/>
  <dc:title/>
</cp:coreProperties>
</file>