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278/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pelos trabalhos desenvolvidos pela Senhora Maris Tatiana Rodrigues Prado Cerqueira na busca do empoderamento feminin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Nos últimos tempos, o Brasil foi caracterizado por uma massiva incorporação das mulheres no mercado de trabalho, o que foi evidenciado a partir de 2007, quando sua participação superou a dos homens na atividade empreendedora.</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Contudo, os avanços e oportunidades das mulheres para se incorporarem à força de trabalho se opõe a persistência de fatores socioculturais, os quais continuam atribuindo quase que exclusivamente às mulheres as responsabilidades com o cuidado infantil e o desempenho das tarefas domésticas e familiar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utros fatores sociais limitantes são menos visíveis, mas igualmente fortes no que se refere às diferenças de oportunidade para a mulher empreendedora, limitando as possibilidades de trabalho, transferência e melhoria de renda, capacitação e formação profissional, intermediação de mão de obra, acesso ao crédito e a outros recursos produtiv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om isso em mente, Maris Tatiana Rodrigues Prado Cerqueira criou o programa “Seja Contador da Sua História”, voltado para a educação, desenvolvimento e conexão de negócios para mulheres empreendedoras, no qual se dedica 100% do tempo, ajudando-as a construir uma história prospera e de valor.</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Maris, além de coach pessoal, é contadora com vasta experiência. Casada com Fábio Alexandre Cerqueira e mãe da Isabella Prado Cerqueira, é uma fonte de inspiração para a nossa comunidade, demonstrando compromisso notável com o empoderamento das mulheres e o avanço econômico.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Visando a construção de um tecido cultural envolvendo aprendizagem, mentorias e oportunidades de </w:t>
      </w:r>
      <w:r>
        <w:rPr>
          <w:rFonts w:cs="Arial" w:ascii="Arial" w:hAnsi="Arial"/>
          <w:i/>
          <w:iCs/>
        </w:rPr>
        <w:t>networking</w:t>
      </w:r>
      <w:r>
        <w:rPr>
          <w:rFonts w:cs="Arial" w:ascii="Arial" w:hAnsi="Arial"/>
        </w:rPr>
        <w:t>, seu programa “Seja Contador da Sua História”, tem proporcionado oportunidades e conhecimento essenciais para mulheres empreendedoras, capacitando-as a alcançar seus objetivos e a realizar seus sonhos de negócios.</w:t>
      </w:r>
    </w:p>
    <w:p>
      <w:pPr>
        <w:pStyle w:val="Normal"/>
        <w:ind w:firstLine="3600"/>
        <w:jc w:val="both"/>
        <w:rPr>
          <w:rFonts w:ascii="Arial" w:hAnsi="Arial" w:cs="Arial"/>
        </w:rPr>
      </w:pPr>
      <w:r>
        <w:rPr>
          <w:rFonts w:cs="Arial" w:ascii="Arial" w:hAnsi="Arial"/>
        </w:rPr>
        <w:t>O impacto positivo da atuação de Maris se estende não apenas ao âmbito dos negócios, mas também à transformação de vidas. Ela cria um ambiente onde a educação, o apoio mútuo e a capacitação são fundamentais para o sucesso das mulheres empreendedoras, que, por sua vez, contribuem para o crescimento econômico e o bem-estar de nossa comuni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Sua proposta de encorajar mulheres a transformarem suas vidas, mostrando que são capazes de se destacarem em qualquer setor, merece todo destaque e nosso reconhecimento.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Por essa razão, é justa a presente homenagem à Maris, por sua atuação e compromisso em dar visibilidade a importância das mulheres no cenário empreendedor.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Cláudia Rita Duarte Pedroso</w:t>
      </w:r>
      <w:r>
        <w:rPr>
          <w:rFonts w:cs="Arial" w:ascii="Arial" w:hAnsi="Arial"/>
        </w:rPr>
        <w:t>, Vereadora da Câmara Municipal da Estância Turística de São Roque, REQUER ao Egrégio Plenário que faça constar, na Ata da presente Sessão, Moção de Congratulações pelos trabalhos desenvolvidos pela Senhora Maris Tatiana Rodrigues Prado Cerqueira na busca do empoderamento feminin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à Senhora </w:t>
      </w:r>
      <w:r>
        <w:rPr>
          <w:rFonts w:cs="Arial" w:ascii="Arial" w:hAnsi="Arial"/>
          <w:b/>
          <w:bCs/>
        </w:rPr>
        <w:t>Maris Tatiana Rodrigues Prado Cerqueir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2 de agost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jc w:val="center"/>
        <w:rPr>
          <w:rFonts w:ascii="Arial" w:hAnsi="Arial" w:cs="Arial"/>
        </w:rPr>
      </w:pPr>
      <w:r>
        <w:rPr>
          <w:rFonts w:cs="Arial" w:ascii="Arial" w:hAnsi="Arial"/>
        </w:rPr>
        <w:t>Vereadora</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2/08/2023 - 17:20 13104/2023/lcl-c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0510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1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Arial" w:hAnsi="Arial" w:cs="Arial"/>
        <w:b/>
        <w:b/>
        <w:sz w:val="20"/>
        <w:szCs w:val="16"/>
      </w:rPr>
    </w:pPr>
    <w:r>
      <w:rPr>
        <w:rFonts w:cs="Arial" w:ascii="Arial" w:hAnsi="Arial"/>
        <w:b/>
        <w:sz w:val="20"/>
        <w:szCs w:val="16"/>
      </w:rPr>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9-15T14:35:00Z</dcterms:modified>
  <cp:revision>25</cp:revision>
  <dc:subject/>
  <dc:title/>
</cp:coreProperties>
</file>