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7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troca da tampa do bueiro na Rua João Pinto Splendore, esquina com a Rua Giuliano Rodrigues Haak, Vila Guilhermin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a troca da tampa do bueiro na Rua João Pinto Splendore, esquina com a Rua Giuliano Rodrigues Haak, Vila Guilhermina (ABAIXO FOTOS)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 segurança dos moradores e demais transeuntes, haja vista que bueiros com tampas danificadas, ou sem tampas, aumentam o risco de acidente, principalmente com queda de pedestr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23 - 09:16 14187/2023-lfcb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3437890" cy="4023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3419475" cy="3852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3690" cy="289941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9-13T12:28:00Z</dcterms:modified>
  <cp:revision>187</cp:revision>
  <dc:subject/>
  <dc:title/>
</cp:coreProperties>
</file>