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ecução de serviços de motonivelamento e cascalhamento na Rua Toshio Kobayashi, no bairro Cae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9/2023 - 16:52 14166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3T12:02:00Z</dcterms:modified>
  <cp:revision>10</cp:revision>
  <dc:subject/>
  <dc:title/>
</cp:coreProperties>
</file>