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 abrigo de ponto de ônibus na Rua Maria Conceição Lemos, em frente à quadra de esportes, no bairro Jardim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nvindicação tem por objetivo evitar transtornos aos moradores, usuários do transporte coletivo; que fiquem expostos às condições climáticas, sem a possibilidade de se proteger do sol forte ou das recorrentes chuv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065763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0657630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6:39 14165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2:01:00Z</dcterms:modified>
  <cp:revision>24</cp:revision>
  <dc:subject/>
  <dc:title/>
</cp:coreProperties>
</file>