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placa de identificação no complexo Viário Prefeito Jarbas de Moraes, localizado entre a Rua Ângelo Meneguesso e a Avenida João Pesso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melhorar a sinalização da referida via, ajudar na prestação dos serviços dos correios, nas entregas, e no turismo da região; assim, colaborando no desenvolviment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9/2023 - 16:27 14161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3T12:00:00Z</dcterms:modified>
  <cp:revision>24</cp:revision>
  <dc:subject/>
  <dc:title/>
</cp:coreProperties>
</file>