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stamos encaminhando a Vossa Excelência as Indicações n°s. 594, 595 e 601 de autoria do nobre Vereador José Antonio de Barros; 596, 598, 599 e 600 de autoria do nobre Vereador João Paulo de Oliveira; e 597/2007 de minha autoria, lidas na 16ª Sessão Ordinária em 21/05/2007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21:00Z</dcterms:created>
  <dc:creator>vinicius</dc:creator>
  <dc:description/>
  <cp:keywords/>
  <dc:language>en-US</dc:language>
  <cp:lastModifiedBy>vinicius</cp:lastModifiedBy>
  <cp:lastPrinted>2007-05-22T15:27:00Z</cp:lastPrinted>
  <dcterms:modified xsi:type="dcterms:W3CDTF">2007-05-22T18:39:00Z</dcterms:modified>
  <cp:revision>4</cp:revision>
  <dc:subject/>
  <dc:title>OFICIO PRESIDENTE nº 00443/2007</dc:title>
</cp:coreProperties>
</file>