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4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troca da tampa do bueiro localizado no início da Avenida Horácio Manley Lane, no bairro Marmeleir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tender aos pedidos dos moradores das proximidades, como forma de trazer segurança a to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2/09/2023 - 16:07 14154/2023 BSAI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9-13T11:56:00Z</dcterms:modified>
  <cp:revision>18</cp:revision>
  <dc:subject/>
  <dc:title/>
</cp:coreProperties>
</file>