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7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troca das tampas de bueiros na Rua Walter Di Felippo, Nº 208, esquina com a Rua das Rosas, Bairro Santo Antôn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a troca das tampas de bueiros na Rua Walter Di Felippo, Nº 208, esquina com a Rua das Rosas, Bairro Santo Antônio (ABAIXO FOTOS)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haja vista que bueiros com tampas danificadas, ou sem tampas, aumentam o risco de acidente, principalmente com queda de pedestr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2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23 - 16:06 14153/2023/lfcb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4600" cy="3368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0350" cy="373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0160" cy="3840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3T12:56:00Z</dcterms:modified>
  <cp:revision>189</cp:revision>
  <dc:subject/>
  <dc:title/>
</cp:coreProperties>
</file>