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trânsito o serviço de pintura de faixa de pedestre entre a Avenida Piracicaba e a Rua Campos do Jordão, no bairro Vila No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como forma de trazer segurança 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5:07 14148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1:55:00Z</dcterms:modified>
  <cp:revision>24</cp:revision>
  <dc:subject/>
  <dc:title/>
</cp:coreProperties>
</file>