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marcação da faixa de pedestres, nos dois sentidos, das vias Avenida Prefeito Bernadino de Lucca, próximo à ponte recém reform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4:32 14146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1:52:00Z</dcterms:modified>
  <cp:revision>24</cp:revision>
  <dc:subject/>
  <dc:title/>
</cp:coreProperties>
</file>