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um carro de som, para acompanhar a tradicional procissão em louvor à Santa Teresinha (Paróquia de São Luís Gonzaga) no bairro Jardim Villaça, a ser realizada no dia 01 de outubro, às 16h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9/2023 - 10:24 14128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13T11:48:00Z</dcterms:modified>
  <cp:revision>24</cp:revision>
  <dc:subject/>
  <dc:title/>
</cp:coreProperties>
</file>